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адемия наук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У «Центр перспективных экономических исследова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УРСА ПО ИНОСТРАННОМУ ЯЗЫК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ля подготовки и сдачи экзамена кандидатского миниму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ы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My major and research activity. </w:t>
      </w:r>
      <w:r>
        <w:rPr>
          <w:color w:val="000000"/>
          <w:sz w:val="28"/>
          <w:szCs w:val="28"/>
        </w:rPr>
        <w:t>Международный проект. Новые компа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спиранты знакомятся с базовой лексикой по теме. Им предлагается для ознакомительного чтения текст о проблемах выбора тематики,  предмета и объекта исследования.  На базе текста студенты должны составить вопросы по теме и в формате общей дискуссии обсудить тему в аудит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аудитории студенты записывают диалог по теме  «Знакомство на конференции», который они должны выучить наизусть самостоятельно и рассказать на следующем занят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дом студентам предложены тексты об их специальностях, которые они должны перевести со словарем, составить к ним глоссарий и рассказать о своей специальности. Приветствуется использование дополнительного материала при подготовке расска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занятиях  и для самостоятельного изучения предлагаются тесты для повторения грамматического материала по темам «Noun», «Article», «Simple </w:t>
      </w:r>
      <w:r>
        <w:rPr>
          <w:sz w:val="28"/>
          <w:szCs w:val="28"/>
          <w:lang w:val="en-US"/>
        </w:rPr>
        <w:t>Tenses</w:t>
      </w:r>
      <w:r>
        <w:rPr>
          <w:sz w:val="28"/>
          <w:szCs w:val="28"/>
        </w:rPr>
        <w:t xml:space="preserve">». 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витие речевых умений</w:t>
      </w:r>
      <w:r>
        <w:rPr>
          <w:color w:val="000000"/>
          <w:sz w:val="28"/>
          <w:szCs w:val="28"/>
        </w:rPr>
        <w:t>: Знакомство и приветствие. Беседа по телефону. Назначение деловых встреч. Прием посетителей. Текст по специальности. Статья общественно-политического характе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 xml:space="preserve"> 2.</w:t>
      </w:r>
      <w:r>
        <w:rPr>
          <w:sz w:val="28"/>
          <w:szCs w:val="28"/>
          <w:lang w:val="en-US"/>
        </w:rPr>
        <w:t xml:space="preserve"> Post-graduate studies in Europe and the USA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Языки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спирантам предложен текст об организации и учебе в магистратуре и аспирантуре в странах Европы и Северной Америки.  Текст изучается со словарем и с помощью преподавателя в аудитории и дома. Студенты должны выписать слова по теме и уметь составить вопросы к текст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базе изученного материала студенты составляют диалоги об особенностях обучения в аспирантуре и магистратуре в одной из стра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мимо предложенного текста, студенты должны найти на английском языке и подготовить рассказ об условиях приема и обучения в одной из стран Европы или Северной Амери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последнем занятии в рамках круглого стола студенты с помощью преподавателя-модератора должны дать полную информацию об условиях учебы в аспирантуре в одной из стран Запада по выбо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спирантам  предлагается  для  самостоятельного  изучения грамматический материал по темам  «Adjective», «Adverb», «Continuous </w:t>
      </w:r>
      <w:r>
        <w:rPr>
          <w:sz w:val="28"/>
          <w:szCs w:val="28"/>
          <w:lang w:val="en-US"/>
        </w:rPr>
        <w:t>Tenses</w:t>
      </w:r>
      <w:r>
        <w:rPr>
          <w:sz w:val="28"/>
          <w:szCs w:val="28"/>
        </w:rPr>
        <w:t>», а также упражнения на конструкции «'</w:t>
      </w:r>
      <w:r>
        <w:rPr>
          <w:sz w:val="28"/>
          <w:szCs w:val="28"/>
          <w:lang w:val="en-US"/>
        </w:rPr>
        <w:t>both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both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>',   '</w:t>
      </w:r>
      <w:r>
        <w:rPr>
          <w:sz w:val="28"/>
          <w:szCs w:val="28"/>
          <w:lang w:val="en-US"/>
        </w:rPr>
        <w:t>neithe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either</w:t>
      </w:r>
      <w:r>
        <w:rPr>
          <w:sz w:val="28"/>
          <w:szCs w:val="28"/>
        </w:rPr>
        <w:t xml:space="preserve"> of',   'either/either   of'».  Дома они должны выполнить тесты по предложенным темам, которые затем обсуждаются в аудитории. 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витие речевых умений</w:t>
      </w:r>
      <w:r>
        <w:rPr>
          <w:color w:val="000000"/>
          <w:sz w:val="28"/>
          <w:szCs w:val="28"/>
        </w:rPr>
        <w:t xml:space="preserve">: Выражение мнений. Согласие и противоположное мнение. Участие в собрании или дискуссии. </w:t>
        <w:br/>
        <w:t>Текст по специальности. Статья общественно-политического характера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ирование тем 1-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Time management. </w:t>
      </w:r>
      <w:r>
        <w:rPr>
          <w:color w:val="000000"/>
          <w:sz w:val="28"/>
          <w:szCs w:val="28"/>
        </w:rPr>
        <w:t>Потребительские тенденции. Время сделать переры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мках данной темы аспиранты изучают лексику данного блока, переводят со словарем текст по теме  «Time management»,  выполняют послетекстовые лексико-грамматические упраж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ждый аспирант должен на английском языке представить оптимальный план исследовательской работы в формате Power Point на год и обосновать ег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последнем занятии студенты участвуют в общей дискуссии, обосновывая свой подход к организации исследовательской деятельности. В дискуссии они должны использовать как модальные глаголы, так и их заменит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аудиторной работы и самостоятельного изучения предложен грамматический материал по темам  «Modal Verbs  and  Their  Substitutes», «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ses</w:t>
      </w:r>
      <w:r>
        <w:rPr>
          <w:sz w:val="28"/>
          <w:szCs w:val="28"/>
        </w:rPr>
        <w:t xml:space="preserve">». 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витие речевых умений</w:t>
      </w:r>
      <w:r>
        <w:rPr>
          <w:color w:val="000000"/>
          <w:sz w:val="28"/>
          <w:szCs w:val="28"/>
        </w:rPr>
        <w:t xml:space="preserve">: Советы и предложения. Передача сообщений. </w:t>
        <w:br/>
        <w:t>Мобильный телефон. Текст по специальности. Статья общественно-политического характе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 xml:space="preserve"> 4.</w:t>
      </w:r>
      <w:r>
        <w:rPr>
          <w:sz w:val="28"/>
          <w:szCs w:val="28"/>
          <w:lang w:val="en-US"/>
        </w:rPr>
        <w:t xml:space="preserve"> Professional portfolio. Applying for the job, to the university program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ома и за его пределами. Преодоление культурных разли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спирантам предложены тексты с рекомендациями из оригинальных источников о том, как наилучшим образом написать на английском языке для западного работодателя или университета резюме, автобиографическое эссе, сопроводительное письмо. Тексты изучаются со словарем в аудитории и дома. К текстам прилагаются образц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е изученного материала и образцов аспиранты должны составить пакет документов для определенного работодателя или зарубежного университ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занятии изучаются рекомендации американских специалистов о том, как лучше вести себя на интервью при подаче заявления на обучение в американский или британский университет или при приеме на рабо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спирантам предложено обсудить наиболее популярные вопросы,  которые им может задать интервьюер. 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витие речевых умений</w:t>
      </w:r>
      <w:r>
        <w:rPr>
          <w:color w:val="000000"/>
          <w:sz w:val="28"/>
          <w:szCs w:val="28"/>
        </w:rPr>
        <w:t xml:space="preserve">: Советы и предложения. Передача сообщений. </w:t>
        <w:br/>
        <w:t>Мобильный телефон. Текст по специальности. Статья общественно-политического характера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ирование тем 3-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monly asked interview questions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Why did you apply for this job?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What do you know about this university or company?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Why did you choose this career/academic program?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Why should we hire you /grant your application?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5. What would you do if... (usually filled in with a work-related crisis)?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 How would you describe yourself?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. What would you like to tell me about yourself?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. What are your major strengths?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. What are your major weaknesses?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0. What type of work do you like to do best?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1. What are your academic interests?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2. What type of work do you dislike to do?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3. What accomplishment gave you the greatest satisfaction?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4. What was your worst mistake?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5. What would you change in your past life?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6. What courses did you like best or least in school?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7. What did you like best or least about your last job?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8. Why did you leave your last job?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9.  How does your education or experience relate to this job/ academic program?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1. What are your goals?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2. How do you plan to reach them?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23. What do you hope to be doing in 5 years? </w:t>
      </w:r>
      <w:r>
        <w:rPr>
          <w:sz w:val="28"/>
          <w:szCs w:val="28"/>
        </w:rPr>
        <w:t xml:space="preserve">10 years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е вопросов студенты составляют диалоги и представляют их в аудитор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аудиторной работы и самостоятельного изучения предложен грамматический материал (тесты и упражнения) по теме «Verbals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sz w:val="28"/>
          <w:szCs w:val="28"/>
        </w:rPr>
        <w:t>Тема 5.</w:t>
      </w:r>
      <w:r>
        <w:rPr>
          <w:sz w:val="28"/>
          <w:szCs w:val="28"/>
        </w:rPr>
        <w:t xml:space="preserve"> My professional career. </w:t>
      </w:r>
      <w:r>
        <w:rPr>
          <w:color w:val="000000"/>
          <w:sz w:val="28"/>
          <w:szCs w:val="28"/>
        </w:rPr>
        <w:t>В международном масштабе. Что если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спиранты изучают несколько текстов из оригинальных источников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казывающих об успешной академической и профессиональной карьере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ША и Великобрита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базе изученного материала они должны, используя лексику по теме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ить текст о себе по следующему плану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1. Introduction: successful professional career as I understand it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2.  Career planning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3.  Main stages in professional career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4.  Conclusion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аудитории каждый студент должен представить данную тему перед групп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аудитории и за ее пределами аспиранты изучают тему «</w:t>
      </w:r>
      <w:r>
        <w:rPr>
          <w:sz w:val="28"/>
          <w:szCs w:val="28"/>
          <w:lang w:val="en-US"/>
        </w:rPr>
        <w:t>Act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s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oic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pared</w:t>
      </w:r>
      <w:r>
        <w:rPr>
          <w:sz w:val="28"/>
          <w:szCs w:val="28"/>
        </w:rPr>
        <w:t xml:space="preserve">», выполняют упражнения и тесты по темам.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i/>
          <w:color w:val="000000"/>
          <w:sz w:val="28"/>
          <w:szCs w:val="28"/>
        </w:rPr>
        <w:t>Развитие речевых умений</w:t>
      </w:r>
      <w:r>
        <w:rPr>
          <w:color w:val="000000"/>
          <w:sz w:val="28"/>
          <w:szCs w:val="28"/>
        </w:rPr>
        <w:t>: Виды делового общения.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 сообщения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по специальности. Статья ощественно-политического характе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Тема 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plo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ructure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ередвижения по городу. Опасные происшеств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спиранты знакомятся с лексикой по теме. Для изучения им предложено несколько текстов по теме и возможная схема основных этапов рабо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tage 1 - Thinking About It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tage 2 - Preparing the Proposal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tage 3 - Conducting the Research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tage 4 - Writing the Research Paper*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Stage 5 - Sharing the Research Outcomes with Others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tage 6 - Revising the Research Paper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учив тексты и дополнительный материал, аспиранты должны предложить свой план работы над диссертационным исследованием, обосновав свое видение. 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исьменном виде аспиранты дома готовят на английском языке черновой вариант структуры диссертации.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аудитории и самостоятельно аспиранты выполняют тесты и упражнения по теме «</w:t>
      </w:r>
      <w:r>
        <w:rPr>
          <w:sz w:val="28"/>
          <w:szCs w:val="28"/>
          <w:lang w:val="en-US"/>
        </w:rPr>
        <w:t>Dir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dir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eech</w:t>
      </w:r>
      <w:r>
        <w:rPr>
          <w:sz w:val="28"/>
          <w:szCs w:val="28"/>
        </w:rPr>
        <w:t xml:space="preserve">». </w:t>
      </w:r>
    </w:p>
    <w:p>
      <w:pPr>
        <w:pStyle w:val="Normal"/>
        <w:shd w:fill="FFFFFF" w:val="clear"/>
        <w:ind w:left="360" w:hanging="18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витие речевых умений</w:t>
      </w:r>
      <w:r>
        <w:rPr>
          <w:color w:val="000000"/>
          <w:sz w:val="28"/>
          <w:szCs w:val="28"/>
        </w:rPr>
        <w:t>: Описание процесса. Методы интервьюирования. Бизнес корреспонденция. Текст по специальности. Статья общественно-политического характера.</w:t>
      </w:r>
    </w:p>
    <w:p>
      <w:pPr>
        <w:pStyle w:val="Normal"/>
        <w:ind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Тема 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sen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pe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rofessional correspondence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овости плохие, новости хорошие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мках данной темы аспирантам предложено подготовить сообщения по материалам переведенной научной литературы. Студенты делают на английском языке презентации в формате Power Point по следующей схем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Указание выходных данных переведенных материалов и обоснование их выбор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редмет и объект исследования в данной статье, монограф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Основные положения публик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Мнения автора доклада о данной публик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Заклю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докладах студенты должны проявить знание правил согласования време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спиранты должны познакомиться с образцами деловой переписки, и составить по образцу деловое письмо формата application letter. Следует помнить о принятых в деловой среде формах обращения, об оформлении доку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занятиях и дома они выполняют тесты и упражнения по теме «</w:t>
      </w:r>
      <w:r>
        <w:rPr>
          <w:sz w:val="28"/>
          <w:szCs w:val="28"/>
          <w:lang w:val="en-US"/>
        </w:rPr>
        <w:t>Seque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ses</w:t>
      </w:r>
      <w:r>
        <w:rPr>
          <w:sz w:val="28"/>
          <w:szCs w:val="28"/>
        </w:rPr>
        <w:t>» «</w:t>
      </w: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lauses</w:t>
      </w:r>
      <w:r>
        <w:rPr>
          <w:sz w:val="28"/>
          <w:szCs w:val="28"/>
        </w:rPr>
        <w:t xml:space="preserve">». 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витие речевых умений</w:t>
      </w:r>
      <w:r>
        <w:rPr>
          <w:color w:val="000000"/>
          <w:sz w:val="28"/>
          <w:szCs w:val="28"/>
        </w:rPr>
        <w:t>: Обмен новой информацией. Прощание. Текст по специальности. Статья общественно-политического характера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ирование тем 5-7. Повторение пройденного грамматического материала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360" w:firstLine="720"/>
        <w:jc w:val="both"/>
        <w:rPr/>
      </w:pPr>
      <w:r>
        <w:rPr>
          <w:color w:val="000000"/>
          <w:sz w:val="28"/>
          <w:szCs w:val="28"/>
        </w:rPr>
        <w:t>Содержанием курса также является формирование у слушателей навыков и умений осуществления основных видов речевой деятельности: аудирования, говорения, чтения, письма, перевода с русского языка на английский и с английского языка на русский.</w:t>
      </w:r>
    </w:p>
    <w:p>
      <w:pPr>
        <w:pStyle w:val="Normal"/>
        <w:shd w:fill="FFFFFF" w:val="clear"/>
        <w:ind w:left="-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36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ворение</w:t>
      </w:r>
    </w:p>
    <w:p>
      <w:pPr>
        <w:pStyle w:val="Normal"/>
        <w:shd w:fill="FFFFFF" w:val="clear"/>
        <w:ind w:left="-36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360" w:firstLine="720"/>
        <w:jc w:val="both"/>
        <w:rPr/>
      </w:pPr>
      <w:r>
        <w:rPr>
          <w:color w:val="000000"/>
          <w:sz w:val="28"/>
          <w:szCs w:val="28"/>
        </w:rPr>
        <w:t>Слушателей следует научить делать сообщения на английском языке в пределах изучаемого лексического материала.</w:t>
      </w:r>
    </w:p>
    <w:p>
      <w:pPr>
        <w:pStyle w:val="Normal"/>
        <w:shd w:fill="FFFFFF" w:val="clear"/>
        <w:ind w:left="-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 xml:space="preserve">Монологическая речь: </w:t>
      </w:r>
    </w:p>
    <w:p>
      <w:pPr>
        <w:pStyle w:val="Normal"/>
        <w:shd w:fill="FFFFFF" w:val="clear"/>
        <w:ind w:left="-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  подготовленная незаученная речь (изложение содержания прочитанного, рассказ, пройденная тема, фрагмент художественного видеофильма);</w:t>
      </w:r>
    </w:p>
    <w:p>
      <w:pPr>
        <w:pStyle w:val="Normal"/>
        <w:shd w:fill="FFFFFF" w:val="clear"/>
        <w:ind w:left="-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 неподготовленная речь (рассказ, изложение содержания прослушанного или прочитанного текста, озвучивание учебного видеофильма или фрагмента художественного видеофильма).</w:t>
      </w:r>
    </w:p>
    <w:p>
      <w:pPr>
        <w:pStyle w:val="Normal"/>
        <w:shd w:fill="FFFFFF" w:val="clear"/>
        <w:ind w:left="-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Диалогическая речь:</w:t>
      </w:r>
    </w:p>
    <w:p>
      <w:pPr>
        <w:pStyle w:val="Normal"/>
        <w:shd w:fill="FFFFFF" w:val="clear"/>
        <w:ind w:left="-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     ответы на вопросы и составление вопросов по изучаемой теме, по содержанию книги для домашнего чтения, учебного или художественного видеофильма;</w:t>
      </w:r>
    </w:p>
    <w:p>
      <w:pPr>
        <w:pStyle w:val="Normal"/>
        <w:shd w:fill="FFFFFF" w:val="clear"/>
        <w:ind w:left="-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      составление диалогов и участие в беседе по изучаемой теме, по содержанию прослушанного или прочитанного текста, учебного или художественного видеофильма.</w:t>
      </w:r>
    </w:p>
    <w:p>
      <w:pPr>
        <w:pStyle w:val="Normal"/>
        <w:shd w:fill="FFFFFF" w:val="clear"/>
        <w:ind w:left="-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говорению строится на основе оригинальных, монологических и диалогических текстов, относящиеся к различным функциональным стилям, и заданий к ним, содержащиеся в учебнике.</w:t>
      </w:r>
    </w:p>
    <w:p>
      <w:pPr>
        <w:pStyle w:val="Normal"/>
        <w:shd w:fill="FFFFFF" w:val="clear"/>
        <w:ind w:left="-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36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удирование</w:t>
      </w:r>
    </w:p>
    <w:p>
      <w:pPr>
        <w:pStyle w:val="Normal"/>
        <w:shd w:fill="FFFFFF" w:val="clear"/>
        <w:ind w:left="-36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360" w:firstLine="720"/>
        <w:jc w:val="both"/>
        <w:rPr/>
      </w:pPr>
      <w:r>
        <w:rPr>
          <w:color w:val="000000"/>
          <w:sz w:val="28"/>
          <w:szCs w:val="28"/>
        </w:rPr>
        <w:t>Слушателей следует научить аудированию нормативной английскойречи в монологической или диалогической форме (усложненное повествование) с последующим его пересказом или ответами на вопросы преподавателя. Характер предъявления – живая речь и звукозапись.</w:t>
      </w:r>
    </w:p>
    <w:p>
      <w:pPr>
        <w:pStyle w:val="Normal"/>
        <w:shd w:fill="FFFFFF" w:val="clear"/>
        <w:ind w:left="-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36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ение</w:t>
      </w:r>
    </w:p>
    <w:p>
      <w:pPr>
        <w:pStyle w:val="Normal"/>
        <w:shd w:fill="FFFFFF" w:val="clear"/>
        <w:ind w:left="-36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360" w:firstLine="720"/>
        <w:jc w:val="both"/>
        <w:rPr/>
      </w:pPr>
      <w:r>
        <w:rPr>
          <w:color w:val="000000"/>
          <w:sz w:val="28"/>
          <w:szCs w:val="28"/>
        </w:rPr>
        <w:t xml:space="preserve">Слушателей следует научить чтению на английском языке художественных и научно-популярных текстов повседневной тематики  с опорой на предусмотренный программой лексический, фонетический и грамматический материал, словообразовательные модели и регулярные межъязыковые буквенно-звуковые соответствия, а также на механизм языковой и контекстуальной догадки. </w:t>
      </w:r>
    </w:p>
    <w:p>
      <w:pPr>
        <w:pStyle w:val="Normal"/>
        <w:shd w:fill="FFFFFF" w:val="clear"/>
        <w:ind w:left="-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чтения:</w:t>
      </w:r>
    </w:p>
    <w:p>
      <w:pPr>
        <w:pStyle w:val="Normal"/>
        <w:shd w:fill="FFFFFF" w:val="clear"/>
        <w:ind w:left="-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360" w:firstLine="720"/>
        <w:jc w:val="both"/>
        <w:rPr/>
      </w:pPr>
      <w:r>
        <w:rPr>
          <w:color w:val="000000"/>
          <w:sz w:val="28"/>
          <w:szCs w:val="28"/>
        </w:rPr>
        <w:t>а)     чтение с пониманием основного содержания:  слушатель должен понять основную мысль текста и его логическую структуру;</w:t>
      </w:r>
    </w:p>
    <w:p>
      <w:pPr>
        <w:pStyle w:val="Normal"/>
        <w:shd w:fill="FFFFFF" w:val="clear"/>
        <w:ind w:left="-360" w:firstLine="720"/>
        <w:jc w:val="both"/>
        <w:rPr/>
      </w:pPr>
      <w:r>
        <w:rPr>
          <w:color w:val="000000"/>
          <w:sz w:val="28"/>
          <w:szCs w:val="28"/>
        </w:rPr>
        <w:t>б)   чтение с достаточно полным содержанием: слушатель должен понять основную мысль, логическую структуру и важные детали текста;</w:t>
      </w:r>
    </w:p>
    <w:p>
      <w:pPr>
        <w:pStyle w:val="Normal"/>
        <w:shd w:fill="FFFFFF" w:val="clear"/>
        <w:ind w:left="-360" w:firstLine="720"/>
        <w:jc w:val="both"/>
        <w:rPr/>
      </w:pPr>
      <w:r>
        <w:rPr>
          <w:color w:val="000000"/>
          <w:sz w:val="28"/>
          <w:szCs w:val="28"/>
        </w:rPr>
        <w:t>в)    чтение с установкой на максимально полное и точное понимание: слушатель должен извлечь максимально полную и точную информацию.</w:t>
      </w:r>
    </w:p>
    <w:p>
      <w:pPr>
        <w:pStyle w:val="Normal"/>
        <w:shd w:fill="FFFFFF" w:val="clear"/>
        <w:ind w:left="-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36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36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исьмо</w:t>
      </w:r>
    </w:p>
    <w:p>
      <w:pPr>
        <w:pStyle w:val="Normal"/>
        <w:shd w:fill="FFFFFF" w:val="clear"/>
        <w:ind w:left="-360" w:firstLine="720"/>
        <w:jc w:val="both"/>
        <w:rPr/>
      </w:pPr>
      <w:r>
        <w:rPr>
          <w:color w:val="000000"/>
          <w:sz w:val="28"/>
          <w:szCs w:val="28"/>
        </w:rPr>
        <w:t>Слушателя следует научить излагать письменно на английском языке воспринятую информацию в пределах предусмотренного программой лексического и грамматического материала с опорой на правила графики, орфографии и пунктуации.</w:t>
      </w:r>
    </w:p>
    <w:p>
      <w:pPr>
        <w:pStyle w:val="Normal"/>
        <w:shd w:fill="FFFFFF" w:val="clear"/>
        <w:ind w:left="-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письменных работ:</w:t>
      </w:r>
    </w:p>
    <w:p>
      <w:pPr>
        <w:pStyle w:val="Normal"/>
        <w:shd w:fill="FFFFFF" w:val="clear"/>
        <w:ind w:left="-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  диктант;</w:t>
      </w:r>
    </w:p>
    <w:p>
      <w:pPr>
        <w:pStyle w:val="Normal"/>
        <w:shd w:fill="FFFFFF" w:val="clear"/>
        <w:ind w:left="-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  эссе;</w:t>
      </w:r>
    </w:p>
    <w:p>
      <w:pPr>
        <w:pStyle w:val="Normal"/>
        <w:shd w:fill="FFFFFF" w:val="clear"/>
        <w:ind w:left="-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чинение.</w:t>
      </w:r>
    </w:p>
    <w:p>
      <w:pPr>
        <w:pStyle w:val="Normal"/>
        <w:shd w:fill="FFFFFF" w:val="clear"/>
        <w:ind w:left="-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36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вод</w:t>
      </w:r>
    </w:p>
    <w:p>
      <w:pPr>
        <w:pStyle w:val="Normal"/>
        <w:shd w:fill="FFFFFF" w:val="clear"/>
        <w:ind w:left="-36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теля следует научить устному и письменному переводу с английского языка на русский, а также с русского языка на английский.</w:t>
      </w:r>
    </w:p>
    <w:p>
      <w:pPr>
        <w:pStyle w:val="Normal"/>
        <w:shd w:fill="FFFFFF" w:val="clear"/>
        <w:ind w:left="-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7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ListParagraph"/>
        <w:ind w:left="7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кандидатскому экзамену по иностранному язык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К экзамену необходимо подготовить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0 тыс. знаков оригинального текста (на иностранном языке) по специальности. Текст иметь при себе на экзам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 тыс. знаков газетного текста на английском языке (ксерокопия или оригинал) с переводом на русский яз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дготовиться к беседе по вопросам, связанным со специальностью</w:t>
        <w:br/>
        <w:t>аспиранта и научной рабо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ассказывать о себе, научной работе и планах на буду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 . Для допуска к экзамену необходимо подготовить папку, содержащую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едующие материалы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ксерокопия или распечатка исходного текста по специальности со</w:t>
        <w:br/>
        <w:t>ссылкой на источник (выходные данные книги или журнала, название сайта</w:t>
        <w:br/>
        <w:t>в Интернет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исьменный перевод текста (из книги или толстого журнала по</w:t>
        <w:br/>
        <w:t>специальности) в объеме 30 тыс. знаков исходного текста (приблизительно</w:t>
        <w:br/>
        <w:t>20 страниц текста, набранного на компьютере с межстрочным интервалом 1,5</w:t>
        <w:br/>
        <w:t>и размером шрифта 14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серокопия исходных статей общественно-политического характера в объёме 100 тыс. знак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ый перевод газетных стат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- не менее 16 источников (в том числе и найденных в Интернете), с которыми вы работали в период подготовки к сдаче кандидатского минимум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арь терминов по специальности с переводом на русский язык (500 терминов), расположенных в алфавит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андидатского экзамена по иностранному язы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ющее чтение оригинального текста по специальности и передача основного содержания текста на иностранном или русском языке в форме резюме из расчёта 2500-3000 печатных знаков за 45-50 минут из журнала (в билете указывается название, год, том, страницы) и письменный перев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лое чтение общественно-политического текста из расчета 1000-1500 печатных знаков за 2-3 минуты из журнала (указывается название, год, том, страницы). Передача извлеченной информации на русском язы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на иностранном языке по вопросам, связанным со специальностью аспиранта и научной работ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 о себе, научной работе и планах на будущ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ListParagraph"/>
        <w:ind w:left="7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ованная литература:</w:t>
      </w:r>
    </w:p>
    <w:p>
      <w:pPr>
        <w:pStyle w:val="ListParagraph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jc w:val="center"/>
        <w:rPr/>
      </w:pPr>
      <w:r>
        <w:rPr>
          <w:b/>
          <w:sz w:val="28"/>
          <w:szCs w:val="28"/>
        </w:rPr>
        <w:t>Основная литература: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en-US"/>
        </w:rPr>
        <w:t xml:space="preserve">1.International express. Intermediate with Pocket and Multi-ROM: Student's Book/ K.Harding, L. Taylor. – New York: Oxford University Press, 2005.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en-US"/>
        </w:rPr>
        <w:t>2.International express. Intermediate with Student’s CD: Workbook/ M.Macfarlane. – New York: Oxford University Press, 2005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en-US"/>
        </w:rPr>
        <w:t xml:space="preserve">3.English Grammar in Use. A self-study reference and practice book for intermediate students/ R.Murphy. - New York: Oxford University Press, 2005. 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4.Англо-русский толковый словарь по финансовым рынкам. Свыше 13000 терминов/ Я.М. Миркин, В.Я. Миркин. – 2-е изд., доп. И перераб. – М.: Альпина Бизнес Букс, 2008 -778с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Англо-русский словарь сокращений. Экономическая терминология/Т.В Максимова – 2 изд., испр. – М. АСТ: Восток-Запад, 2007. – 189с.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6.Аванесян Ж.Г. Английский язык для экономистов. English for economists: Учебное пособие. - 4-еизд.,стереотип. - М. : Омега-Л, 2009.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7.Богацкий И.С. Бизнес-курс английского языка : Словарь-справочник / Под общ. ред. И.С.Богацкого. - 5-еизд., испр. - М. : Дом Славянской книги-ИП Логос-М, 2006.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8.Градская Т.В.  Английский язык. Travelling abroad (Путешествие зарубеж)    = Допущено Министерством образования РФ в качестве учебного пособия    для студентов неязыковых вузов : Учебное пособие . - М. : АСТ-Восток-Запад, 2007.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9.О’Брайен М.А. Русско-английский и англо-русский словарь  (Russian-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Dictionary</w:t>
      </w:r>
      <w:r>
        <w:rPr>
          <w:sz w:val="28"/>
          <w:szCs w:val="28"/>
        </w:rPr>
        <w:t xml:space="preserve">.  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ssian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Dictionary</w:t>
      </w:r>
      <w:r>
        <w:rPr>
          <w:sz w:val="28"/>
          <w:szCs w:val="28"/>
        </w:rPr>
        <w:t xml:space="preserve">):  около 140000  слов.   - М.: АСТ; Астрель, 2007.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10.</w:t>
      </w:r>
      <w:r>
        <w:rPr>
          <w:sz w:val="28"/>
          <w:szCs w:val="28"/>
          <w:lang w:val="en-US"/>
        </w:rPr>
        <w:t>GRADUATE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EGREE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STUDIES</w:t>
      </w:r>
      <w:r>
        <w:rPr>
          <w:sz w:val="28"/>
          <w:szCs w:val="28"/>
        </w:rPr>
        <w:t xml:space="preserve">      (Учеба в аспирантуре):  Учебно-методическое пособие по английскому языку для аспирантов и соискателей ученой степени  /Сост.          канд.   филол.   наук,  доцент Н.Н. Казаева. – НижнийНовгород: НКИ, 200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2880" w:hanging="0"/>
        <w:rPr/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en-US"/>
        </w:rPr>
        <w:t>1. G. Cunningham, J. Bell. Face to face. Advanced Student’s Book with CD-rom. - Cambridge University Press, 2009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en-US"/>
        </w:rPr>
        <w:t>2.Longman Dictionary of Contemporary English.The Living Dictionary. – Pearson. Longman, 2006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en-US"/>
        </w:rPr>
        <w:t>3.Macmillan English Dictionary for Advanced Learners. – Macmillan Publishers Limited, 2002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en-US"/>
        </w:rPr>
        <w:t>4.R. Murphy. English Grammar in Use.– Cambridge University Press, 2006.</w:t>
      </w:r>
    </w:p>
    <w:p>
      <w:pPr>
        <w:pStyle w:val="Normal"/>
        <w:ind w:left="-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S.Redman. English Vocabulary in Use.Advanced.– Cambridge University Press, 2006.</w:t>
      </w:r>
    </w:p>
    <w:p>
      <w:pPr>
        <w:pStyle w:val="Normal"/>
        <w:ind w:left="-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6. Мюллер В.К.  Англо-русскийсловарь: 40000 слов. - М. : Локид, 2001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. Cotton   D.   Market   Leader.   Course   Book.   New   Edition.   -   Harlow   :   Pearson   Education Limited, 2007.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.Sarosy, P.  Lecture Ready 2 : Strategies for Academic Listening, Note-taking, and Discussion: Student book. - Oxford : Oxford University Press, 2006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en-US"/>
        </w:rPr>
        <w:t>9. The   Oxford   Russian  Dictionary:  Russian-English.   English-Russian.   -  Third edition. - Oxford : Oxford University Press, 2000.</w:t>
      </w:r>
    </w:p>
    <w:p>
      <w:pPr>
        <w:pStyle w:val="Normal"/>
        <w:ind w:left="-36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180"/>
        </w:tabs>
        <w:ind w:left="18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27:00Z</dcterms:created>
  <dc:creator>Ужаков</dc:creator>
  <dc:description/>
  <cp:keywords/>
  <dc:language>en-US</dc:language>
  <cp:lastModifiedBy>Your User Name</cp:lastModifiedBy>
  <dcterms:modified xsi:type="dcterms:W3CDTF">2012-10-18T10:27:00Z</dcterms:modified>
  <cp:revision>2</cp:revision>
  <dc:subject/>
  <dc:title>Содержание тем курса </dc:title>
</cp:coreProperties>
</file>